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PUTAK ZA ISPOSTAVU RAČUNA ZA POSLOVE SLUŽBENIH KONTROLA KOJI SE FINANCIRAJU IZ VLASTITIH PRIHODA DRŽAVNOG PRORAČUNA REPUBLIKE HRVATSKE za 2020. godinu</w:t>
      </w:r>
    </w:p>
    <w:p>
      <w:pPr>
        <w:pStyle w:val="Normal"/>
        <w:ind w:left="1080" w:right="-108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Za obavljene poslove službenih kontrola koje putem Natječaja za dodjelu pojedinih poslova službenih kontrola kontrolnim tijelima u ime Nadležnog tijela obavljaju Kontrolna tijela (akreditirane veterinarske organizacije) Upravi za veterinarstvo i sigurnost hrane ispostavljaju se računi na mjesečnoj bazi za sljedeće uslug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čun za obavljene usluge ante i post mortem pregl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čun za obavljene usluge službenih kontrola u objektima u poslovanju s hranom i hranom za životin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čun za obavljene usluge certificiranja (izdavanja certifikata i postupanja na mjestu prispijeća pošiljke) proizvoda, hrane za životinje, živih životinj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ostave FINA servisa e-račun za elektroničko zaprimanje i obradu računa Uprava za veterinarstvo i sigurnost hrane vodi dvije evidencije za vođenje raču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Zaprimanje računa u elektroničkom obliku putem FINA servisa e-račun</w:t>
      </w:r>
    </w:p>
    <w:p>
      <w:pPr>
        <w:pStyle w:val="Normal"/>
        <w:jc w:val="both"/>
        <w:rPr/>
      </w:pPr>
      <w:r>
        <w:rPr/>
        <w:t>2.</w:t>
        <w:tab/>
        <w:t>Zaprimanje računa u papirnatom obliku koji vodi pisarnica Ministarstva poljoprivr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računi, neovisno o načinu zaprimanja, u svom privitku obvezatno moraju sadržavati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b/>
          <w:u w:val="single"/>
        </w:rPr>
        <w:t>Račun za obavljene usluge ante i post mortem pregleda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spis specifikacije iz računalne aplikacije VETI</w:t>
      </w:r>
      <w:r>
        <w:rPr/>
        <w:t xml:space="preserve"> s nepromijenjenim nazivom i izračunom svake usluge čija je jedinična cijena iskazana bez PDV-a. Ukupan zbroj svih usluga po pojedinačnom mjestu troška (objektu) mora biti jednak ukupnom iznosu specifikacije „</w:t>
      </w:r>
      <w:r>
        <w:rPr>
          <w:i/>
        </w:rPr>
        <w:t>veterinarski pregledi – ispis specifikacije</w:t>
      </w:r>
      <w:r>
        <w:rPr/>
        <w:t xml:space="preserve">“ koji je vidljiv administratoru VETI aplikacije (kontroloru/odobravatelju računa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Na osnovicu iz specifikacije navedenu na računu </w:t>
      </w:r>
      <w:r>
        <w:rPr/>
        <w:t>obračunava se PD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b/>
        </w:rPr>
        <w:t xml:space="preserve">. </w:t>
      </w:r>
      <w:r>
        <w:rPr>
          <w:b/>
          <w:u w:val="single"/>
        </w:rPr>
        <w:t>Račun za obavljene usluge službenih kontrola u objektima u poslovanju s hranom i hranom za životi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spis specifikacije iz računalne aplikacije VETI</w:t>
      </w:r>
      <w:r>
        <w:rPr/>
        <w:t xml:space="preserve"> – s nepromijenjenim nazivom i izračunom svake usluge čija je jedinična cijena iskazana bez PDV-a. Iznos osnovice mora biti jednak iznosu koji je u trenutku kontrole računa vidljiv odobravatelju u aplikaciji VETI, u pregledu „VETI 2 – pregled podataka – specifikacija naknada za službene kontrol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osnovicu iz specifikacije</w:t>
      </w:r>
      <w:r>
        <w:rPr/>
        <w:t xml:space="preserve"> navedenu na računu obračunava se PDV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>
          <w:b/>
        </w:rPr>
        <w:t xml:space="preserve">  </w:t>
      </w:r>
      <w:r>
        <w:rPr>
          <w:b/>
          <w:u w:val="single"/>
        </w:rPr>
        <w:t>Račun za obavljene usluge certificiranja (izdavanja certifikata i postupanja na mjestu prispijeća pošiljke) proizvoda, hrane za životinje, živih životi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spis iz računalne aplikacije VETI</w:t>
      </w:r>
      <w:r>
        <w:rPr/>
        <w:t xml:space="preserve"> – s nepromijenjenim nazivom i izračunom svake usluge čija je jedinična cijena iskazana bez PDV-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slučaju certificiranja gotovih proizvoda i hrane za životinje osnovica računa mora biti jednaka iznosu koji je u trenutku kontrole računa vidljiv odobravatelju u aplikaciji VETI, u pregledu „VETI 2 – pregled podataka – specifikacija naknada – certificiranje“, te se na </w:t>
      </w:r>
      <w:r>
        <w:rPr>
          <w:b/>
        </w:rPr>
        <w:t>osnovicu iz specifikacije</w:t>
      </w:r>
      <w:r>
        <w:rPr/>
        <w:t xml:space="preserve"> navedenu na računu obračunava PD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slučaju certificiranja živih životinja i potvrđivanja prispjeća pošiljke živih životinja na mjestu odredišta potrebno je popuniti obrazac „PRILOG V. Izvješće o poslovima certificiranja i postupanja po certifikatima“, propisan Pravilnikom o visini pristojbi i naknada za službene kontrole ( „NN“, br. 84/15, 100/15- ispr., 14/16, 98/18 i 7/20 ) te se na </w:t>
      </w:r>
      <w:r>
        <w:rPr>
          <w:b/>
        </w:rPr>
        <w:t>osnovicu iz specifikacije</w:t>
      </w:r>
      <w:r>
        <w:rPr/>
        <w:t xml:space="preserve"> navedenu na računu obračunava PDV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ratna dokumentacija temeljem koje je izvršena kontrola/provjera točnosti računa, prilaže se uz isti bilo u elektronskom obliku kao privitak ili u papirnatom obliku uz 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čuni za obavljene usluge službenih kontrola moraju se najkasnije do 15. dana u mjesecu za protekli mjesec uputiti Ministarstvu poljoprivrede - Upravi za veterinarstvo i sigurnost hran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lučaju netočnosti/nepotpunosti račun se odbija kroz servis E-račun, odnosno, vraća se isporučitelju u papirnatom obliku koji je dužan dostaviti ispravljeni račun najkasnije do 25. dana u mjesecu u kojem je zaprimljen predmetni rač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na tijela u svojoj pismohrani, zasebno za svaki ispostavljeni račun, uz njegovu presliku i pripadajuću specifikaciju, pohranjuje svu dokumentaciju temeljem koje su obračunane usluge u računu te je istu dužna čuvati 10 godina od dana izdavan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hranjena dokumentacija za bilo koje obračunsko razdoblje se predočava nadležnom veterinarskom inspektoru na njegov zahtjev pri obavljanju inspekcijskog nadzora ili službenicima Ministarstva – Uprave za veterinarstvo i sigurnost hrane pri obavljanju upravnog nadzor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aputak sastavljen u Upravi za veterinarstvo i sigurnost hran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Naziv_primatelja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991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core">
    <w:name w:val="sc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6:00Z</dcterms:created>
  <dc:creator>lenko.majic</dc:creator>
  <dc:description/>
  <cp:keywords/>
  <dc:language>en-US</dc:language>
  <cp:lastModifiedBy>Rudolf Kavran</cp:lastModifiedBy>
  <cp:lastPrinted>2017-04-19T13:43:00Z</cp:lastPrinted>
  <dcterms:modified xsi:type="dcterms:W3CDTF">2020-06-01T06:56:00Z</dcterms:modified>
  <cp:revision>2</cp:revision>
  <dc:subject/>
  <dc:title>Uprava za veterinarstvo</dc:title>
</cp:coreProperties>
</file>